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Coordinatrice - Coordinateur de Niveau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4</w:t>
      </w:r>
      <w:r>
        <w:rPr>
          <w:b/>
          <w:bCs/>
          <w:color w:val="000000"/>
          <w:sz w:val="36"/>
          <w:szCs w:val="36"/>
          <w:vertAlign w:val="superscript"/>
        </w:rPr>
        <w:t>ème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Missions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3"/>
          <w:szCs w:val="23"/>
        </w:rPr>
        <w:t>- Coordonner l’action des enseignants, professeurs principaux, AVS et éducateurs sur le niveau de 4</w:t>
      </w:r>
      <w:r>
        <w:rPr>
          <w:color w:val="000000"/>
          <w:sz w:val="23"/>
          <w:szCs w:val="23"/>
          <w:vertAlign w:val="superscript"/>
        </w:rPr>
        <w:t>ème</w:t>
      </w:r>
      <w:r>
        <w:rPr>
          <w:color w:val="000000"/>
          <w:sz w:val="23"/>
          <w:szCs w:val="23"/>
        </w:rPr>
        <w:t xml:space="preserve"> sous l'autorité de la directrice adjointe et du chef d'établissement ;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3"/>
          <w:szCs w:val="23"/>
        </w:rPr>
        <w:t xml:space="preserve">- Suivre et accompagner tous les élèves avec une prise en charge individualisée des élèves en difficulté d’apprentissage en concertation avec les professeurs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ctivités principales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2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3"/>
          <w:szCs w:val="23"/>
        </w:rPr>
        <w:t xml:space="preserve">Accompagnement des élèves et interventions auprès d’eux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Accompagnement des enseignants et assistance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2"/>
        <w:rPr/>
      </w:pPr>
      <w:r>
        <w:rPr>
          <w:color w:val="000000"/>
          <w:sz w:val="23"/>
          <w:szCs w:val="23"/>
        </w:rPr>
        <w:t xml:space="preserve">- Participation aux conseils de classe et aux différentes instances de l’établissement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Bilan collectif du conseil de classe auprès des élèves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Relations continues avec les familles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mpétences et connaissances professionnelles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Savoir conjuguer encadrement éducatif global et relation pédagogique particulière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Etre capable de fédérer et dynamiser une équipe d’enseignants et d’éducateurs autour de notre projet pédagogique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Savoir mettre en œuvre un projet pédagogique différencié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Connaître les pratiques d’évaluation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Connaître les filières d’enseignement dans le cadre de l’orientation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Connaître les composantes sociologiques et psychologiques de la préadolescence et de l’adolescence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Savoir adapter sa communication avec les parents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Qualités humaines et professionnelles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Bienveillance dans la relation avec les jeunes et les adultes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Ecoute et disponibilité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Sens de la communication et du travail en équipe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Esprit d'analyse et de synthèse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Capacités à rendre compte à la direction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Respect de la confidentialité </w:t>
      </w:r>
    </w:p>
    <w:p>
      <w:pPr>
        <w:pStyle w:val="Normal"/>
        <w:spacing w:before="0" w:after="200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2690</wp:posOffset>
            </wp:positionH>
            <wp:positionV relativeFrom="paragraph">
              <wp:posOffset>533400</wp:posOffset>
            </wp:positionV>
            <wp:extent cx="11049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7338"/>
      <w:pgMar w:left="1205" w:right="106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color w:val="000000"/>
      </w:rPr>
    </w:pPr>
    <w:r>
      <w:rPr>
        <w:bCs/>
        <w:color w:val="000000"/>
      </w:rPr>
      <w:t>La Perverie - Fiche de poste 2022</w:t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46:00Z</dcterms:created>
  <dc:creator>Customer</dc:creator>
  <dc:description/>
  <cp:keywords/>
  <dc:language>en-US</dc:language>
  <cp:lastModifiedBy>christophe corda</cp:lastModifiedBy>
  <dcterms:modified xsi:type="dcterms:W3CDTF">2022-11-10T10:46:00Z</dcterms:modified>
  <cp:revision>2</cp:revision>
  <dc:subject/>
  <dc:title/>
</cp:coreProperties>
</file>